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9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ge">
                  <wp:posOffset>165735</wp:posOffset>
                </wp:positionV>
                <wp:extent cx="4229100" cy="585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TED STATES SOCCER FEDERATION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REFEREE REPORT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report must be mailed within 48 hours after completion of game to proper autho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.1pt;mso-wrap-distance-left:9.35pt;mso-wrap-distance-right:9.35pt;mso-wrap-distance-top:0pt;mso-wrap-distance-bottom:0pt;margin-top:13.05pt;mso-position-vertical-relative:page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TED STATES SOCCER FEDERATION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REFEREE REPORT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report must be mailed within 48 hours after completion of game to proper author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"/>
        <w:gridCol w:w="3665"/>
        <w:gridCol w:w="861"/>
        <w:gridCol w:w="648"/>
        <w:gridCol w:w="3772"/>
        <w:gridCol w:w="861"/>
      </w:tblGrid>
      <w:tr>
        <w:trPr/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:</w:t>
            </w:r>
          </w:p>
        </w:tc>
        <w:tc>
          <w:tcPr>
            <w:tcW w:w="37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8"/>
        <w:gridCol w:w="1182"/>
        <w:gridCol w:w="31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Association/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ional League</w:t>
            </w:r>
          </w:p>
        </w:tc>
        <w:tc>
          <w:tcPr>
            <w:tcW w:w="33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  <w:gridCol w:w="1890"/>
        <w:gridCol w:w="1350"/>
        <w:gridCol w:w="27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heduled time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eld and Address: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ctual kick off: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End of game: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Score at half time: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1170"/>
        <w:gridCol w:w="207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: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. Assistant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r. Assistant:</w:t>
            </w:r>
          </w:p>
        </w:tc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Official: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: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10"/>
        <w:gridCol w:w="900"/>
        <w:gridCol w:w="720"/>
        <w:gridCol w:w="270"/>
        <w:gridCol w:w="1038"/>
        <w:gridCol w:w="942"/>
        <w:gridCol w:w="540"/>
        <w:gridCol w:w="1620"/>
        <w:gridCol w:w="540"/>
        <w:gridCol w:w="270"/>
        <w:gridCol w:w="1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d Condition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ther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as the home team on the field on tim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6_2159204264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u w:val="single"/>
                <w:b/>
              </w:rPr>
              <w:instrText xml:space="preserve"> FORMDROPDOWN </w:instrText>
            </w:r>
            <w:r>
              <w:rPr>
                <w:sz w:val="18"/>
                <w:u w:val="single"/>
                <w:b/>
              </w:rPr>
              <w:fldChar w:fldCharType="separate"/>
            </w:r>
            <w:bookmarkStart w:id="0" w:name="__Fieldmark__26_2159204264"/>
            <w:bookmarkStart w:id="1" w:name="__Fieldmark__26_2159204264"/>
            <w:bookmarkEnd w:id="1"/>
            <w:r>
              <w:rPr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</w:rPr>
              <w:fldChar w:fldCharType="end"/>
            </w:r>
            <w:r>
              <w:rPr>
                <w:b/>
                <w:sz w:val="18"/>
                <w:u w:val="single"/>
              </w:rPr>
              <w:t>/N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o. of Spectator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pprox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visiting team on the field on tim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9_2159204264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u w:val="single"/>
                <w:b/>
              </w:rPr>
              <w:instrText xml:space="preserve"> FORMDROPDOWN </w:instrText>
            </w:r>
            <w:r>
              <w:rPr>
                <w:sz w:val="18"/>
                <w:u w:val="single"/>
                <w:b/>
              </w:rPr>
              <w:fldChar w:fldCharType="separate"/>
            </w:r>
            <w:bookmarkStart w:id="2" w:name="__Fieldmark__29_2159204264"/>
            <w:bookmarkStart w:id="3" w:name="__Fieldmark__29_2159204264"/>
            <w:bookmarkEnd w:id="3"/>
            <w:r>
              <w:rPr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</w:rPr>
              <w:fldChar w:fldCharType="end"/>
            </w:r>
            <w:r>
              <w:rPr>
                <w:b/>
                <w:sz w:val="18"/>
                <w:u w:val="single"/>
              </w:rPr>
              <w:t>/N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t, how late?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king of field:  </w:t>
            </w:r>
            <w:r>
              <w:fldChar w:fldCharType="begin">
                <w:ffData>
                  <w:name w:val="__Fieldmark__31_2159204264"/>
                  <w:enabled/>
                  <w:ddList>
                    <w:result w:val="0"/>
                    <w:listEntry w:val="Good"/>
                    <w:listEntry w:val="Excellent"/>
                    <w:listEntry w:val="Fair"/>
                    <w:listEntry w:val="Poor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4" w:name="__Fieldmark__31_2159204264"/>
            <w:bookmarkStart w:id="5" w:name="__Fieldmark__31_2159204264"/>
            <w:bookmarkEnd w:id="5"/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/Fair/Poor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home team </w:t>
            </w:r>
            <w:r>
              <w:fldChar w:fldCharType="begin">
                <w:ffData>
                  <w:name w:val="__Fieldmark__32_2159204264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u w:val="single"/>
                <w:b/>
              </w:rPr>
              <w:instrText xml:space="preserve"> FORMDROPDOWN </w:instrText>
            </w:r>
            <w:r>
              <w:rPr>
                <w:sz w:val="18"/>
                <w:u w:val="single"/>
                <w:b/>
              </w:rPr>
              <w:fldChar w:fldCharType="separate"/>
            </w:r>
            <w:bookmarkStart w:id="6" w:name="__Fieldmark__32_2159204264"/>
            <w:bookmarkStart w:id="7" w:name="__Fieldmark__32_2159204264"/>
            <w:bookmarkEnd w:id="7"/>
            <w:r>
              <w:rPr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</w:rPr>
              <w:fldChar w:fldCharType="end"/>
            </w:r>
            <w:r>
              <w:rPr>
                <w:b/>
                <w:sz w:val="18"/>
                <w:u w:val="single"/>
              </w:rPr>
              <w:t>/were no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nduct of Administrato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33_2159204264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8" w:name="__Fieldmark__33_2159204264"/>
            <w:bookmarkStart w:id="9" w:name="__Fieldmark__33_2159204264"/>
            <w:bookmarkEnd w:id="9"/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/Good/Fair/Poor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ayers Passes of the visiting team </w:t>
            </w:r>
            <w:r>
              <w:fldChar w:fldCharType="begin">
                <w:ffData>
                  <w:name w:val="__Fieldmark__34_2159204264"/>
                  <w:enabled/>
                  <w:ddList>
                    <w:result w:val="0"/>
                    <w:listEntry w:val="were"/>
                    <w:listEntry w:val="were not"/>
                  </w:ddList>
                </w:ffData>
              </w:fldChar>
            </w:r>
            <w:r>
              <w:rPr>
                <w:sz w:val="18"/>
                <w:u w:val="single"/>
                <w:b/>
              </w:rPr>
              <w:instrText xml:space="preserve"> FORMDROPDOWN </w:instrText>
            </w:r>
            <w:r>
              <w:rPr>
                <w:sz w:val="18"/>
                <w:u w:val="single"/>
                <w:b/>
              </w:rPr>
              <w:fldChar w:fldCharType="separate"/>
            </w:r>
            <w:bookmarkStart w:id="10" w:name="__Fieldmark__34_2159204264"/>
            <w:bookmarkStart w:id="11" w:name="__Fieldmark__34_2159204264"/>
            <w:bookmarkEnd w:id="11"/>
            <w:r>
              <w:rPr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</w:rPr>
              <w:fldChar w:fldCharType="end"/>
            </w:r>
            <w:r>
              <w:rPr>
                <w:b/>
                <w:sz w:val="18"/>
                <w:u w:val="single"/>
              </w:rPr>
              <w:t>/were no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received and check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Playe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35_2159204264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12" w:name="__Fieldmark__35_2159204264"/>
            <w:bookmarkStart w:id="13" w:name="__Fieldmark__35_2159204264"/>
            <w:bookmarkEnd w:id="13"/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/Good/Fair/Poor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home team </w:t>
            </w:r>
            <w:r>
              <w:rPr>
                <w:b/>
                <w:sz w:val="18"/>
                <w:u w:val="single"/>
              </w:rPr>
              <w:t>is / is no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enclos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f Spectato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36_2159204264"/>
                  <w:enabled/>
                  <w:ddList>
                    <w:result w:val="0"/>
                    <w:listEntry w:val="Excellent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14" w:name="__Fieldmark__36_2159204264"/>
            <w:bookmarkStart w:id="15" w:name="__Fieldmark__36_2159204264"/>
            <w:bookmarkEnd w:id="15"/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/Good/Fair/Poor</w:t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ne-up of visiting team </w:t>
            </w:r>
            <w:r>
              <w:rPr>
                <w:b/>
                <w:sz w:val="18"/>
                <w:u w:val="single"/>
              </w:rPr>
              <w:t>is / is no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enclos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ressing room for Referee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2159204264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7_2159204264"/>
            <w:bookmarkStart w:id="17" w:name="__Fieldmark__37_215920426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fficial Game Log </w:t>
            </w:r>
            <w:r>
              <w:rPr>
                <w:b/>
                <w:sz w:val="18"/>
                <w:u w:val="single"/>
              </w:rPr>
              <w:t>is / is no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enclosed.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 Players: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2159204264"/>
                  <w:enabled/>
                  <w:ddList>
                    <w:result w:val="0"/>
                    <w:listEntry w:val="N/A"/>
                    <w:listEntry w:val="Satisfactory"/>
                    <w:listEntry w:val="Unsatisfacto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8_2159204264"/>
            <w:bookmarkStart w:id="19" w:name="__Fieldmark__38_215920426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>
          <w:i/>
          <w:i/>
          <w:sz w:val="16"/>
        </w:rPr>
      </w:pPr>
      <w:r>
        <w:rPr>
          <w:i/>
          <w:sz w:val="16"/>
        </w:rPr>
        <w:t>A supplementary form explaining circumstances must accompany any unusual situa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rious injuries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 of Injury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yers cautioned during the game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2159204264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50_2159204264"/>
            <w:bookmarkStart w:id="21" w:name="__Fieldmark__50_215920426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2159204264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54_2159204264"/>
            <w:bookmarkStart w:id="23" w:name="__Fieldmark__54_215920426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2159204264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58_2159204264"/>
            <w:bookmarkStart w:id="25" w:name="__Fieldmark__58_215920426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2159204264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62_2159204264"/>
            <w:bookmarkStart w:id="27" w:name="__Fieldmark__62_215920426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2159204264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66_2159204264"/>
            <w:bookmarkStart w:id="29" w:name="__Fieldmark__66_215920426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2159204264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70_2159204264"/>
            <w:bookmarkStart w:id="31" w:name="__Fieldmark__70_215920426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4_2159204264"/>
                  <w:enabled/>
                  <w:ddList>
                    <w:result w:val="0"/>
                    <w:listEntry w:val="          "/>
                    <w:listEntry w:val="Unsporting Behavior"/>
                    <w:listEntry w:val="Dissent"/>
                    <w:listEntry w:val="Persistent infringement of the Laws of the Game"/>
                    <w:listEntry w:val="Delayed restart of play"/>
                    <w:listEntry w:val="Failed to respect distance on corner or free kick"/>
                    <w:listEntry w:val="Entered/re-entered field without permission"/>
                    <w:listEntry w:val="Deliberately left the field without permiss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74_2159204264"/>
            <w:bookmarkStart w:id="33" w:name="__Fieldmark__74_215920426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6"/>
        </w:rPr>
        <w:t>Players sent off the field—Playe</w:t>
      </w:r>
      <w:r>
        <w:rPr/>
        <w:t>r passes must be retained after the game and returned to proper authority with this report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2790"/>
        <w:gridCol w:w="40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 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m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Misconduct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8_2159204264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78_2159204264"/>
            <w:bookmarkStart w:id="35" w:name="__Fieldmark__78_215920426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2159204264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82_2159204264"/>
            <w:bookmarkStart w:id="37" w:name="__Fieldmark__82_215920426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_2159204264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86_2159204264"/>
            <w:bookmarkStart w:id="39" w:name="__Fieldmark__86_215920426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0_2159204264"/>
                  <w:enabled/>
                  <w:ddList>
                    <w:result w:val="0"/>
                    <w:listEntry w:val="       "/>
                    <w:listEntry w:val="Serious foul play"/>
                    <w:listEntry w:val="Violent conduct"/>
                    <w:listEntry w:val="Spitting at an opponent or another person"/>
                    <w:listEntry w:val="Denied goal or opportunity - Handling the ball"/>
                    <w:listEntry w:val="Denied goal or opportunity - Foul"/>
                    <w:listEntry w:val="Used offensive, insulting, or abusive language"/>
                    <w:listEntry w:val="Second caution in the mat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90_2159204264"/>
            <w:bookmarkStart w:id="41" w:name="__Fieldmark__90_215920426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3780"/>
        <w:gridCol w:w="990"/>
        <w:gridCol w:w="153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 </w:t>
            </w:r>
            <w:bookmarkStart w:id="42" w:name="Dropdown10"/>
            <w:r>
              <w:rPr>
                <w:b/>
                <w:sz w:val="16"/>
                <w:u w:val="single"/>
              </w:rPr>
              <w:t>did/</w:t>
            </w:r>
            <w:r>
              <w:fldChar w:fldCharType="begin">
                <w:ffData>
                  <w:name w:val="__Fieldmark__91_2159204264"/>
                  <w:enabled/>
                  <w:ddList>
                    <w:result w:val="0"/>
                    <w:listEntry w:val="did not receive"/>
                    <w:listEntry w:val="received"/>
                  </w:ddList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DROPDOWN </w:instrText>
            </w:r>
            <w:r>
              <w:rPr>
                <w:sz w:val="16"/>
                <w:u w:val="single"/>
                <w:b/>
              </w:rPr>
              <w:fldChar w:fldCharType="separate"/>
            </w:r>
            <w:bookmarkStart w:id="43" w:name="__Fieldmark__91_2159204264"/>
            <w:bookmarkStart w:id="44" w:name="__Fieldmark__91_2159204264"/>
            <w:bookmarkEnd w:id="44"/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bookmarkEnd w:id="42"/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referee fee of 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.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0"/>
        <w:gridCol w:w="991"/>
        <w:gridCol w:w="1710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For additional remarks use supplementary sheet.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/>
      </w:pPr>
      <w:r>
        <w:rPr>
          <w:b/>
          <w:sz w:val="16"/>
        </w:rPr>
        <w:tab/>
        <w:tab/>
        <w:t>Jan/99</w:t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645160" cy="64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48765</wp:posOffset>
                </wp:positionH>
                <wp:positionV relativeFrom="paragraph">
                  <wp:posOffset>19685</wp:posOffset>
                </wp:positionV>
                <wp:extent cx="4791075" cy="585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90" w:right="435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TED STATES SOCCER FED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ind w:left="90" w:right="435" w:hanging="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.5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90" w:right="435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TED STATES SOCCER FED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ind w:left="90" w:right="435" w:hanging="0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ge">
                  <wp:posOffset>248285</wp:posOffset>
                </wp:positionV>
                <wp:extent cx="4791075" cy="5854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90" w:right="435" w:hanging="0"/>
                              <w:rPr/>
                            </w:pPr>
                            <w:r>
                              <w:rPr/>
                              <w:t xml:space="preserve">REFEREE SUPPLEMENTARY RE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9.55pt;mso-position-vertical-relative:page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ind w:left="90" w:right="435" w:hanging="0"/>
                        <w:rPr/>
                      </w:pPr>
                      <w:r>
                        <w:rPr/>
                        <w:t xml:space="preserve">REFEREE SUPPLEMENTARY RE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548765</wp:posOffset>
                </wp:positionH>
                <wp:positionV relativeFrom="paragraph">
                  <wp:posOffset>19685</wp:posOffset>
                </wp:positionV>
                <wp:extent cx="4791075" cy="585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435" w:hanging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his report must be mailed within 48 hours after completion of game to proper autho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.1pt;mso-wrap-distance-left:9.35pt;mso-wrap-distance-right:9.35pt;mso-wrap-distance-top:0pt;mso-wrap-distance-bottom:0pt;margin-top:1.55pt;mso-position-vertical-relative:text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" w:right="435" w:hanging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his report must be mailed within 48 hours after completion of game to proper author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 supplementary form explaining circumstance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060"/>
        <w:gridCol w:w="720"/>
        <w:gridCol w:w="540"/>
        <w:gridCol w:w="3150"/>
        <w:gridCol w:w="72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: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Home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Heading1"/>
              <w:rPr/>
            </w:pPr>
            <w:r>
              <w:rPr/>
              <w:t>Visiting Tea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8"/>
        <w:gridCol w:w="1182"/>
        <w:gridCol w:w="315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Association/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/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ional League</w:t>
            </w:r>
          </w:p>
        </w:tc>
        <w:tc>
          <w:tcPr>
            <w:tcW w:w="33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Group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1"/>
        <w:gridCol w:w="2999"/>
        <w:gridCol w:w="478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Game: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sz w:val="18"/>
              </w:rPr>
              <w:t>Referee: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scribe Any Unusual Incid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20360</wp:posOffset>
                </wp:positionH>
                <wp:positionV relativeFrom="paragraph">
                  <wp:posOffset>249555</wp:posOffset>
                </wp:positionV>
                <wp:extent cx="1849120" cy="2660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5" w:name="_991549539"/>
                            <w:bookmarkEnd w:id="45"/>
                            <w:r>
                              <w:rPr/>
                              <w:object w:dxaOrig="2911" w:dyaOrig="41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.55pt;height:209.5pt" filled="f" o:ole="">
                                  <v:imagedata r:id="rId5" o:title=""/>
                                </v:shape>
                                <o:OLEObject Type="Embed" ProgID="" ShapeID="ole_rId4" DrawAspect="Content" ObjectID="_133759356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09.5pt;mso-wrap-distance-left:9pt;mso-wrap-distance-right:9pt;mso-wrap-distance-top:0pt;mso-wrap-distance-bottom:0pt;margin-top:19.65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6" w:name="_991549539"/>
                      <w:bookmarkEnd w:id="46"/>
                      <w:r>
                        <w:rPr/>
                        <w:object w:dxaOrig="2911" w:dyaOrig="41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.55pt;height:209.5pt" filled="f" o:ole="">
                            <v:imagedata r:id="rId7" o:title=""/>
                          </v:shape>
                          <o:OLEObject Type="Embed" ProgID="" ShapeID="ole_rId6" DrawAspect="Content" ObjectID="_110967269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6885</wp:posOffset>
                </wp:positionH>
                <wp:positionV relativeFrom="paragraph">
                  <wp:posOffset>66675</wp:posOffset>
                </wp:positionV>
                <wp:extent cx="6820535" cy="39604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180" w:hanging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11.85pt;mso-wrap-distance-left:9pt;mso-wrap-distance-right:9pt;mso-wrap-distance-top:0pt;mso-wrap-distance-bottom:0pt;margin-top:5.2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180" w:hanging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marks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3710</wp:posOffset>
                </wp:positionH>
                <wp:positionV relativeFrom="paragraph">
                  <wp:posOffset>75565</wp:posOffset>
                </wp:positionV>
                <wp:extent cx="6864985" cy="10712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180" w:right="30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84.35pt;mso-wrap-distance-left:9pt;mso-wrap-distance-right:9pt;mso-wrap-distance-top:0pt;mso-wrap-distance-bottom:0pt;margin-top:5.9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left="180" w:right="300" w:hanging="0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50"/>
        <w:gridCol w:w="1440"/>
        <w:gridCol w:w="1170"/>
        <w:gridCol w:w="153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e Signature:</w:t>
            </w:r>
          </w:p>
        </w:tc>
        <w:tc>
          <w:tcPr>
            <w:tcW w:w="49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Lucida Handwriting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Lucida Handwriting" w:ascii="Lucida Handwriting" w:hAnsi="Lucida Handwriting"/>
                <w:b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port Date: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970"/>
        <w:gridCol w:w="26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feree Registration I.D. No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330" w:leader="none"/>
          <w:tab w:val="left" w:pos="10260" w:leader="none"/>
        </w:tabs>
        <w:rPr/>
      </w:pPr>
      <w:r>
        <w:rPr>
          <w:b/>
          <w:sz w:val="16"/>
        </w:rPr>
        <w:tab/>
        <w:tab/>
        <w:t>Jan/99</w:t>
      </w:r>
    </w:p>
    <w:sectPr>
      <w:type w:val="nextPage"/>
      <w:pgSz w:w="12240" w:h="15840"/>
      <w:pgMar w:left="720" w:right="720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80" w:leader="none"/>
      </w:tabs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1:00Z</dcterms:created>
  <dc:creator>Darlene L. Michna</dc:creator>
  <dc:description/>
  <cp:keywords/>
  <dc:language>en-US</dc:language>
  <cp:lastModifiedBy> </cp:lastModifiedBy>
  <cp:lastPrinted>2008-04-10T11:18:00Z</cp:lastPrinted>
  <dcterms:modified xsi:type="dcterms:W3CDTF">2009-03-18T15:11:00Z</dcterms:modified>
  <cp:revision>2</cp:revision>
  <dc:subject/>
  <dc:title> </dc:title>
</cp:coreProperties>
</file>